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/>
      </w:pPr>
      <w:r>
        <w:rPr>
          <w:b/>
        </w:rPr>
        <w:t>VIST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El expediente administrativo nº 2360-0072261-2008, donde se tramita la inscripción dominial del inmueble identificado como: Circ. I, Secc. C, Manz 190, Parc. 12 del Partido de Balcarce, y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CONSIDERANDO:</w:t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rFonts w:cs="Times New Roman"/>
        </w:rPr>
        <w:t xml:space="preserve">                                      </w:t>
      </w:r>
      <w:r>
        <w:rPr/>
        <w:t>Que se procedió a través de la Ordenanza 143/11 promulgada por el Decreto 4431/11,  a ordenarse la inscripción  por tracto abreviado a favor del Sr. Héctor Lara, DNI Nº 8.707.502, del  inmueble identificado como: Circ. I, Secc. C, Manz 190, Parc. 12 del Partido de Balcarce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Que en dicha Ordenanza se omitió indicar el acto jurídico por el cual  se adjudica el inmueble al Sr. Héctor Lara, siendo el mismo a título oneroso.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</w:t>
      </w:r>
      <w:r>
        <w:rPr/>
        <w:t>Que debe dictarse acto administrativo a los efectos de proceder a  rectificarse el Artículo 1º de la Ordenanza Nº 143/11, indicando que la adjudicación es a titulo oneroso. Asimismo, debe declararse el carácter social de la escrituración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.</w:t>
      </w:r>
      <w:r>
        <w:rPr>
          <w:b/>
        </w:rPr>
        <w:t xml:space="preserve">POR ELLO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</w:t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O R D E N A N Z A      Nº      99/14</w:t>
      </w:r>
    </w:p>
    <w:p>
      <w:pPr>
        <w:pStyle w:val="Heading4"/>
        <w:tabs>
          <w:tab w:val="clear" w:pos="708"/>
          <w:tab w:val="left" w:pos="5670" w:leader="none"/>
        </w:tabs>
        <w:spacing w:lineRule="auto" w:line="360" w:before="0" w:after="0"/>
        <w:jc w:val="both"/>
        <w:rPr/>
      </w:pPr>
      <w:r>
        <w:rPr>
          <w:sz w:val="24"/>
          <w:szCs w:val="24"/>
          <w:u w:val="single"/>
        </w:rPr>
        <w:t>ARTICULO 1.-</w:t>
      </w:r>
      <w:r>
        <w:rPr>
          <w:b w:val="false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Rectifíquese  el  Artículo 1º de la Ordenanza Nº 143/11,  el que quedará --------------------- redactado de la siguiente manera: “Inscríbase el dominio del bien inmueble por tracto abreviado, a favor del Señor Héctor Lara, DNI Nº8.707.502, a titulo oneroso, cuyos datos catastrales son: Circ. I, Secc. C, manz 190, Parc. 12 de la ciudad de Balcarce, partida</w:t>
      </w:r>
      <w:r>
        <w:rPr/>
        <w:t xml:space="preserve"> </w:t>
      </w:r>
      <w:r>
        <w:rPr>
          <w:b w:val="false"/>
          <w:sz w:val="24"/>
          <w:szCs w:val="24"/>
        </w:rPr>
        <w:t>inmobiliaria nº 4378 identificado según plano 08-0000001-2011.-----------</w:t>
      </w:r>
    </w:p>
    <w:p>
      <w:pPr>
        <w:pStyle w:val="Heading4"/>
        <w:tabs>
          <w:tab w:val="clear" w:pos="708"/>
          <w:tab w:val="left" w:pos="5670" w:leader="none"/>
        </w:tabs>
        <w:spacing w:lineRule="auto" w:line="360" w:before="0" w:after="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u w:val="single"/>
        </w:rPr>
        <w:t>ARTICULO 2.-</w:t>
      </w:r>
      <w:r>
        <w:rPr>
          <w:b w:val="false"/>
          <w:sz w:val="24"/>
          <w:szCs w:val="24"/>
        </w:rPr>
        <w:t xml:space="preserve">   Rectifíquese el Artículo 2 de la Ordenanza  Nº 143/11, el que quedará re--------------------  dactado de la siguiente manera: “Declárese el interés social de la escrituración establecida en el presente acto, autorizándose a la Escribanía General de Gobierno de la provincia de Buenos Aires, a los fines del otorgamiento de los actos notariales pertinentes.------------------------------------------------------------------------------------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  <w:b/>
          <w:u w:val="single"/>
        </w:rPr>
        <w:t>ARTICULO 3.-</w:t>
      </w:r>
      <w:r>
        <w:rPr>
          <w:rFonts w:cs="Arial"/>
        </w:rPr>
        <w:t xml:space="preserve">  </w:t>
      </w:r>
      <w:r>
        <w:rPr/>
        <w:t>Cúmplase, comuníquese, regístrese, publíquese.-------------------------------</w:t>
      </w:r>
    </w:p>
    <w:p>
      <w:pPr>
        <w:pStyle w:val="Header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veinticuatro días del mes de julio de dos mil catorce. FIRMADO: Doctor Esteban A. Reino – PRESIDENTE – Juan José Troya – SECRETARIO -------------------------------------</w:t>
      </w:r>
    </w:p>
    <w:p>
      <w:pPr>
        <w:pStyle w:val="Normal"/>
        <w:spacing w:lineRule="auto" w:line="360"/>
        <w:ind w:right="-316" w:hanging="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5010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5010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  <w:p>
    <w:pPr>
      <w:pStyle w:val="Header"/>
      <w:rPr>
        <w:rFonts w:ascii="Garamond" w:hAnsi="Garamond" w:cs="Garamond"/>
        <w:b/>
        <w:b/>
      </w:rPr>
    </w:pPr>
    <w:r>
      <w:rPr>
        <w:rFonts w:cs="Garamond" w:ascii="Garamond" w:hAnsi="Garamond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14:21:00Z</dcterms:created>
  <dc:creator>User</dc:creator>
  <dc:description/>
  <cp:keywords/>
  <dc:language>en-US</dc:language>
  <cp:lastModifiedBy>User</cp:lastModifiedBy>
  <cp:lastPrinted>2014-07-28T11:23:00Z</cp:lastPrinted>
  <dcterms:modified xsi:type="dcterms:W3CDTF">2014-07-28T14:23:00Z</dcterms:modified>
  <cp:revision>5</cp:revision>
  <dc:subject/>
  <dc:title>                       </dc:title>
</cp:coreProperties>
</file>